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Uchwała Nr ……….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Rady Gminy Iłowo - Osada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z dnia ……………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16"/>
        <w:jc w:val="both"/>
        <w:rPr/>
      </w:pPr>
      <w:r>
        <w:rPr/>
        <w:t xml:space="preserve">w sprawie: udzielenia pomocy finansowej dla Powiatu Działdowskiego przy realizacji zadania pn.: </w:t>
      </w:r>
      <w:bookmarkStart w:id="0" w:name="_Hlk62025646"/>
      <w:r>
        <w:rPr/>
        <w:t>„</w:t>
      </w:r>
      <w:bookmarkStart w:id="1" w:name="_Hlk198627955"/>
      <w:bookmarkStart w:id="2" w:name="_Hlk198624806"/>
      <w:r>
        <w:rPr/>
        <w:t xml:space="preserve">Przebudowa zatoki autobusowej przy drodze powiatowej nr 1556N w miejscowości </w:t>
      </w:r>
      <w:bookmarkEnd w:id="2"/>
      <w:r>
        <w:rPr/>
        <w:t>Sochy</w:t>
      </w:r>
      <w:bookmarkEnd w:id="1"/>
      <w:r>
        <w:rPr/>
        <w:t>”.</w:t>
      </w:r>
    </w:p>
    <w:p>
      <w:pPr>
        <w:pStyle w:val="Normal"/>
        <w:spacing w:lineRule="auto" w:line="300"/>
        <w:ind w:left="1080" w:hanging="1080"/>
        <w:jc w:val="both"/>
        <w:rPr/>
      </w:pP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</w:r>
      <w:bookmarkEnd w:id="0"/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Na podstawie art. 10 ust. 2 ustawy z dnia 8 marca 1990 r. o samorządzie gminnym </w:t>
      </w:r>
      <w:hyperlink r:id="rId2">
        <w:r>
          <w:rPr>
            <w:rStyle w:val="InternetLink"/>
            <w:color w:val="000000"/>
            <w:u w:val="none"/>
          </w:rPr>
          <w:t>(Dz.U. z 2024 r. poz. 1465 z późn. zm.)</w:t>
        </w:r>
      </w:hyperlink>
      <w:r>
        <w:rPr/>
        <w:t xml:space="preserve"> oraz art. 216 ust. 2 pkt 5 i art. 220 ust. 1 i 2 ustawy </w:t>
        <w:br/>
        <w:t xml:space="preserve">z dnia 27 sierpnia 2009 r. o finansach publicznych </w:t>
      </w:r>
      <w:hyperlink r:id="rId3">
        <w:r>
          <w:rPr>
            <w:rStyle w:val="InternetLink"/>
            <w:color w:val="000000"/>
            <w:u w:val="none"/>
          </w:rPr>
          <w:t>(Dz.U. z 2024 r. poz. 1530 z późn. zm.)</w:t>
        </w:r>
      </w:hyperlink>
      <w:r>
        <w:rPr/>
        <w:t xml:space="preserve"> Rada Gminy Iłowo - Osada uchwala, co następuje: </w: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16"/>
        <w:jc w:val="both"/>
        <w:rPr/>
      </w:pPr>
      <w:r>
        <w:rPr/>
        <w:t xml:space="preserve">§ 1. Udzielić pomocy finansowej w formie dotacji celowej dla Powiatu Działdowskiego w wysokości 100.000,00 zł  (słownie: sto tysięcy złotych i zero groszy) na realizację zadania pn.: „Przebudowa zatoki autobusowej przy drodze powiatowej nr 1556N w miejscowości Sochy”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16"/>
        <w:jc w:val="both"/>
        <w:rPr/>
      </w:pPr>
      <w:r>
        <w:rPr/>
        <w:t>§ 2. Warunki realizacji zadania i udzielenia pomocy finansowej określi umowa pomiędzy Gminą Iłowo – Osada a Powiatem Działdowskim 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§  3.  Wykonanie uchwały powierza się Wójtowi Gminy Iłowo - Osada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§  4.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>
          <w:b/>
        </w:rPr>
        <w:t>Przewodniczący Rady Gminy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Teresa Świątkowska                       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moc finansowa w wysokości 100.000,00 zł dla Powiatu Działdowskiego jest przeznaczona na realizację zadania pn.: „</w:t>
      </w:r>
      <w:r>
        <w:rPr/>
        <w:t>Przebudowa zatoki autobusowej przy drodze powiatowej nr 1556N w miejscowości Sochy</w:t>
      </w:r>
      <w:r>
        <w:rPr>
          <w:bCs/>
          <w:sz w:val="22"/>
          <w:szCs w:val="22"/>
        </w:rPr>
        <w:t xml:space="preserve">”.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yższa pomoc finansowa udzielana jest ze względu na fakt, że realizacja inwestycji realizowana będzie na terenie Gminy Iłowo-Osada. Aktualnie Sołectwo Sochy posiada jedną zatokę z wiatą przystankową. Sytuacja jest bardzo uciążliwa i stwarza zagrożenie zwłaszcza w momencie przyjazdu autobusu w stronę m. Iłowo-Osada, ponieważ oczekujący pasażerowie przechodzą przez jezdnię, aby udać się do nadjeżdżającego środka transportu. Przedmiotowa przebudowa w tzw. pętlę autobusową przyczyni się do zwiększenia bezpieczeństwa i komfortu korzystania z ww. miejsca przez mieszkańców korzystających z transportu publicznego, w tym dzieci uczęszczających do szkół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powyższe pod uwagę, podjęcie niniejszej uchwały jest zasadne i konieczne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btgiydk" TargetMode="External"/><Relationship Id="rId3" Type="http://schemas.openxmlformats.org/officeDocument/2006/relationships/hyperlink" Target="https://sip.legalis.pl/document-view.seam?documentId=mfrxilrtg4ytcnrrha3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5:00Z</dcterms:created>
  <dc:creator>a</dc:creator>
  <dc:description/>
  <cp:keywords/>
  <dc:language>en-US</dc:language>
  <cp:lastModifiedBy>RInw3</cp:lastModifiedBy>
  <cp:lastPrinted>2025-05-22T09:31:00Z</cp:lastPrinted>
  <dcterms:modified xsi:type="dcterms:W3CDTF">2025-05-22T07:31:00Z</dcterms:modified>
  <cp:revision>4</cp:revision>
  <dc:subject/>
  <dc:title>UCHWAŁA Nr</dc:title>
</cp:coreProperties>
</file>